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rPr/>
      </w:pPr>
      <w:r>
        <w:rPr>
          <w:rStyle w:val="FontStyle64"/>
          <w:b/>
          <w:bCs/>
          <w:i w:val="false"/>
          <w:iCs w:val="false"/>
          <w:spacing w:val="-6"/>
          <w:sz w:val="28"/>
          <w:szCs w:val="28"/>
        </w:rPr>
        <w:t xml:space="preserve">Показатели оценки эффективности деятельности классных руководителей в МБОУ "Хабоцкая оош" </w:t>
      </w:r>
    </w:p>
    <w:p>
      <w:pPr>
        <w:pStyle w:val="Normal"/>
        <w:ind w:firstLine="709"/>
        <w:jc w:val="both"/>
        <w:rPr>
          <w:rStyle w:val="FontStyle64"/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5"/>
        <w:gridCol w:w="3398"/>
        <w:gridCol w:w="3525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 xml:space="preserve">Показатели </w:t>
            </w:r>
          </w:p>
          <w:p>
            <w:pPr>
              <w:pStyle w:val="Style34"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оцен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 xml:space="preserve">Содержание </w:t>
            </w:r>
          </w:p>
          <w:p>
            <w:pPr>
              <w:pStyle w:val="Style34"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оценивани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pacing w:val="-4"/>
                <w:sz w:val="24"/>
                <w:szCs w:val="24"/>
              </w:rPr>
              <w:t>Что может быть востребовано</w:t>
            </w:r>
            <w:r>
              <w:rPr>
                <w:rStyle w:val="FontStyle56"/>
                <w:sz w:val="24"/>
                <w:szCs w:val="24"/>
              </w:rPr>
              <w:t xml:space="preserve"> при анализе и </w:t>
            </w:r>
          </w:p>
          <w:p>
            <w:pPr>
              <w:pStyle w:val="Style34"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при спорных ситуациях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b/>
                <w:bCs/>
                <w:sz w:val="24"/>
                <w:szCs w:val="24"/>
              </w:rPr>
              <w:t>1. Показатели деятельности классных руководителей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1.1. Нормативно-правовое обеспечение воспитательного процесс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наличие локальных актов, обеспечивающих деятельность классных руководителей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Локальные акты образовательной организации, определяющие принципы воспитательной деятельности классных руководителей (положения,  приказы, инструкции и др.)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1.2. Планирование воспитательной деятельности в классном коллектив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качество планирования воспитательной деятельности классных руководителей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одовые планы работы классных руководителей, план воспитательной работы образовательной организации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68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1.3. Система внутришкольного контроля за воспитательной деятельностью в классном коллектив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качество планирования и организации внутришкольного контроля за воспитательной работой в классе, система оценивания деятельности классных руководителей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бщешкольный план внутришкольного контроля за воспитательной работой, результаты мониторинга деятельности классных руководителей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68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1.4. Анализ воспитательной деятельности в классном коллектив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качество анализа воспитательной деятельности в классе, система педагогического мониторинга в управлении качеством воспитательного процесса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Итоговые (годовые) анализы работы классных руководителей, общешкольный анализ воспитательной работы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68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1.5. Кадровое обеспечение воспитательного процесс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подбор, расстановка, моральное и материальное стимулирование педагогических работников системы воспитания, организация методической работы с классными руководителями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Сведения о педагогических кадрах, документация методического объединения классных руководителей</w:t>
            </w:r>
          </w:p>
        </w:tc>
      </w:tr>
      <w:tr>
        <w:trPr>
          <w:trHeight w:val="1635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68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1.6. Материально-техническое обеспечение воспитательного процесс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наличие и состояние материально-технического обеспечения регулярных воспитательных мероприятий, соответствующего их целям и задачам, установленным в годовом плане работы.</w:t>
            </w:r>
          </w:p>
          <w:p>
            <w:pPr>
              <w:pStyle w:val="Style36"/>
              <w:spacing w:lineRule="auto" w:line="268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Результаты инвентаризации, годовая циклограмма воспитательных мероприятий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68"/>
              <w:jc w:val="center"/>
              <w:rPr/>
            </w:pPr>
            <w:r>
              <w:rPr>
                <w:rStyle w:val="FontStyle80"/>
                <w:b/>
                <w:bCs/>
                <w:sz w:val="24"/>
                <w:szCs w:val="24"/>
              </w:rPr>
              <w:t>2. Показатели результативности деятельности классных руководителей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68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1. Уровень</w:t>
            </w:r>
          </w:p>
          <w:p>
            <w:pPr>
              <w:pStyle w:val="Style231"/>
              <w:spacing w:lineRule="auto" w:line="268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воспитанности</w:t>
            </w:r>
          </w:p>
          <w:p>
            <w:pPr>
              <w:pStyle w:val="Style231"/>
              <w:spacing w:lineRule="auto" w:line="268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обучающихс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система оценивания воспитанности обучающихся, результаты диагностики воспитанности и их динамика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68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 xml:space="preserve">Результаты </w:t>
            </w:r>
            <w:r>
              <w:rPr>
                <w:rStyle w:val="FontStyle56"/>
                <w:sz w:val="24"/>
                <w:szCs w:val="24"/>
              </w:rPr>
              <w:t xml:space="preserve">диагностики </w:t>
            </w:r>
            <w:r>
              <w:rPr>
                <w:rStyle w:val="FontStyle60"/>
                <w:sz w:val="24"/>
                <w:szCs w:val="24"/>
              </w:rPr>
              <w:t xml:space="preserve">уровня </w:t>
            </w:r>
            <w:r>
              <w:rPr>
                <w:rStyle w:val="FontStyle56"/>
                <w:sz w:val="24"/>
                <w:szCs w:val="24"/>
              </w:rPr>
              <w:t xml:space="preserve">воспитанности </w:t>
            </w:r>
            <w:r>
              <w:rPr>
                <w:rStyle w:val="FontStyle60"/>
                <w:sz w:val="24"/>
                <w:szCs w:val="24"/>
              </w:rPr>
              <w:t>обучающихся, карты наблюдения за обучающимися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2. Обеспечение жизни и здоровья обучающихс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система здоровьесберегающей деятельности в ученическом коллективе, система обеспечения безопасности жизнедеятельности обучающихся, результаты мониторинга здоровья воспитанников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 xml:space="preserve">Результаты </w:t>
            </w:r>
            <w:r>
              <w:rPr>
                <w:rStyle w:val="FontStyle60"/>
                <w:b/>
                <w:sz w:val="24"/>
                <w:szCs w:val="24"/>
              </w:rPr>
              <w:t>мониторинга здоровья</w:t>
            </w:r>
            <w:r>
              <w:rPr>
                <w:rStyle w:val="FontStyle60"/>
                <w:sz w:val="24"/>
                <w:szCs w:val="24"/>
              </w:rPr>
              <w:t>, карты наблюдения за обучающимися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3. Профилактика правонаруш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система деятельности классного руководителя по профилактике правонарушений, отклоняющегося поведения обучающихся и ее результативность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Сведения об обучающихся, состоящих на внешнем и внутришкольном учете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4. Занятость обучающихся во внеурочной деятельности и досуговой организованной актив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система организации внеурочной деятельности в классном коллективе, ее разнообразие; количество и качество проведенных воспитательных мероприятий; процент охвата обучающихся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Планы и анализы воспитательной работы классных руководителей, статистические данные о проведенных воспитательных мероприятиях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5. Занятость обучающихся в системе дополнительного образов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pacing w:val="-4"/>
                <w:sz w:val="24"/>
                <w:szCs w:val="24"/>
              </w:rPr>
              <w:t>Оценивается система дополнительного образования в школе и процент  охвата обучающихся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Программы дополнительного образования, учет занятости в кружках и секциях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6. Организация классного ученического самоуправл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система ученического самоуправления в классе: структура, процент охвата обучающихся и результативность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Структура системы школьного самоуправления</w:t>
            </w:r>
          </w:p>
        </w:tc>
      </w:tr>
      <w:tr>
        <w:trPr>
          <w:trHeight w:val="18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7. Организация работы с родителями обучающихс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организационная культура взаимодействия с родителями обучающихся, работа с неблагополучными семьями, степень удовлетворенности родителей организацией жизнедеятельности обучающихся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афик и тематика родительских собраний, результаты анкетирования родителей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8. Организация работы в социуме и взаимодействие с внешкольными организациям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реализация средового подхода к воспитанию, использование воспитательных возможностей социума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Планы и анализы воспитательной работы классных руководителей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9. Социально-психо-логический климат в классном коллектив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стиль отношений в классном коллективе, стиль классного руководства, система деятельности классного руководителя по предупреждению конфликтов и ее результативность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Результаты анкетирования обучающихся и родителей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pacing w:lineRule="auto" w:line="276"/>
              <w:jc w:val="center"/>
              <w:rPr/>
            </w:pPr>
            <w:r>
              <w:rPr>
                <w:rStyle w:val="FontStyle80"/>
                <w:sz w:val="24"/>
                <w:szCs w:val="24"/>
              </w:rPr>
              <w:t>2.10. Результативность инновационной деятельности в сфере воспит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Оценивается инновационная и исследовательская деятельность классного руководителя, ее результативность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76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Портфолио классного руководителя, методические разработки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Style w:val="FontStyle60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Journ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ind w:firstLine="283"/>
      <w:jc w:val="both"/>
      <w:outlineLvl w:val="0"/>
    </w:pPr>
    <w:rPr>
      <w:rFonts w:ascii="New Journal;Arial" w:hAnsi="New Journal;Arial" w:cs="New Journal;Arial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New Journal;Arial" w:hAnsi="New Journal;Arial" w:eastAsia="Times New Roman" w:cs="New Journal;Arial"/>
      <w:b/>
      <w:bCs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New Journal;Arial" w:hAnsi="New Journal;Arial" w:eastAsia="Times New Roman" w:cs="New Journal;Arial"/>
      <w:color w:val="00000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 Journal;Arial" w:hAnsi="New Journal;Arial" w:cs="New Journal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убрика"/>
    <w:basedOn w:val="Normal"/>
    <w:qFormat/>
    <w:pPr>
      <w:autoSpaceDE w:val="false"/>
      <w:spacing w:before="80" w:after="0"/>
      <w:jc w:val="both"/>
    </w:pPr>
    <w:rPr>
      <w:rFonts w:cs="Antiqua"/>
      <w:b/>
      <w:bCs/>
      <w:caps/>
      <w:color w:val="000000"/>
      <w:spacing w:val="4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тиль текст"/>
    <w:basedOn w:val="Footnote"/>
    <w:qFormat/>
    <w:pPr>
      <w:ind w:firstLine="709"/>
      <w:jc w:val="both"/>
    </w:pPr>
    <w:rPr>
      <w:rFonts w:eastAsia="Calibri"/>
    </w:rPr>
  </w:style>
  <w:style w:type="paragraph" w:styleId="Style19">
    <w:name w:val="С ТОЧКОЙ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20">
    <w:name w:val="С точкой абзац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ОСНОВА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/>
      <w:ind w:firstLine="709"/>
      <w:jc w:val="both"/>
    </w:pPr>
    <w:rPr>
      <w:color w:val="00000A"/>
      <w:sz w:val="28"/>
      <w:szCs w:val="28"/>
    </w:rPr>
  </w:style>
  <w:style w:type="paragraph" w:styleId="Style22">
    <w:name w:val="Норм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23">
    <w:name w:val="Заголовок"/>
    <w:qFormat/>
    <w:pPr>
      <w:widowControl/>
      <w:autoSpaceDE w:val="false"/>
      <w:bidi w:val="0"/>
      <w:ind w:firstLine="283"/>
      <w:jc w:val="both"/>
    </w:pPr>
    <w:rPr>
      <w:rFonts w:ascii="New Journal;Arial" w:hAnsi="New Journal;Arial" w:eastAsia="Times New Roman" w:cs="New Journal;Arial"/>
      <w:b/>
      <w:bCs/>
      <w:caps/>
      <w:color w:val="auto"/>
      <w:sz w:val="22"/>
      <w:szCs w:val="22"/>
      <w:lang w:val="ru-RU" w:bidi="ar-SA" w:eastAsia="zh-CN"/>
    </w:rPr>
  </w:style>
  <w:style w:type="paragraph" w:styleId="11">
    <w:name w:val="Подзаголовок 1"/>
    <w:basedOn w:val="Style23"/>
    <w:qFormat/>
    <w:pPr>
      <w:spacing w:before="0" w:after="170"/>
    </w:pPr>
    <w:rPr>
      <w:caps w:val="false"/>
      <w:smallCaps w:val="false"/>
    </w:rPr>
  </w:style>
  <w:style w:type="paragraph" w:styleId="Style24">
    <w:name w:val="Обычный (веб)"/>
    <w:basedOn w:val="Normal"/>
    <w:qFormat/>
    <w:pPr>
      <w:autoSpaceDE w:val="false"/>
      <w:spacing w:before="100" w:after="100"/>
      <w:ind w:firstLine="283"/>
      <w:jc w:val="both"/>
    </w:pPr>
    <w:rPr>
      <w:rFonts w:ascii="New Journal;Arial" w:hAnsi="New Journal;Arial" w:cs="New Journ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/>
      <w:ind w:firstLine="701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0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05"/>
      <w:ind w:firstLine="28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06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25:00Z</dcterms:created>
  <dc:creator>Дмитрий Каленюк</dc:creator>
  <dc:description/>
  <cp:keywords/>
  <dc:language>en-US</dc:language>
  <cp:lastModifiedBy>Necronatalenheten</cp:lastModifiedBy>
  <dcterms:modified xsi:type="dcterms:W3CDTF">2022-11-07T17:07:00Z</dcterms:modified>
  <cp:revision>4</cp:revision>
  <dc:subject/>
  <dc:title/>
</cp:coreProperties>
</file>