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60" w:leader="none"/>
        </w:tabs>
        <w:jc w:val="center"/>
        <w:rPr>
          <w:b/>
          <w:b/>
          <w:color w:val="333333"/>
          <w:sz w:val="32"/>
          <w:szCs w:val="32"/>
          <w:lang w:val="ru-RU"/>
        </w:rPr>
      </w:pPr>
      <w:r>
        <w:rPr>
          <w:b/>
          <w:color w:val="333333"/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769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«ХАБОЦКАЯ ОСНОВНАЯ ОБЩЕ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171651, Твер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Краснохолмский р-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с. Хабоцкое, д.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ИНН 6928003076 КПП 6928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ОГРН 10269015436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тел/факс: (48237)32-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lang w:val="en-US"/>
                                    </w:rPr>
                                    <w:t>habshko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lang w:val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 xml:space="preserve">» 01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20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1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. 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 xml:space="preserve">На №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___ от_______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6769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</w:rPr>
                              <w:t>«ХАБОЦКАЯ ОСНОВНАЯ ОБЩЕОБРАЗОВАТЕЛЬНА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</w:rPr>
                              <w:t>ШКОЛА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18"/>
                              </w:rPr>
                              <w:t>171651, Твер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18"/>
                              </w:rPr>
                              <w:t>Краснохолмский р-н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18"/>
                              </w:rPr>
                              <w:t>с. Хабоцкое, д.2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ИНН 6928003076 КПП 6928010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ОГРН 102690154361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тел/факс: (48237)32-13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en-US"/>
                              </w:rPr>
                              <w:t>habshko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«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» 01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18"/>
                              </w:rPr>
                              <w:t>20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1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18"/>
                              </w:rPr>
                              <w:t>. №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1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На №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___ от_______</w:t>
                            </w:r>
                          </w:p>
                        </w:tc>
                        <w:tc>
                          <w:tcPr>
                            <w:tcW w:w="6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jc w:val="center"/>
        <w:rPr>
          <w:b/>
          <w:b/>
          <w:color w:val="333333"/>
          <w:sz w:val="32"/>
          <w:szCs w:val="32"/>
          <w:lang w:val="ru-RU"/>
        </w:rPr>
      </w:pPr>
      <w:r>
        <w:rPr>
          <w:b/>
          <w:color w:val="333333"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jc w:val="center"/>
        <w:rPr>
          <w:b/>
          <w:b/>
          <w:color w:val="333333"/>
          <w:sz w:val="32"/>
          <w:szCs w:val="32"/>
          <w:lang w:val="ru-RU"/>
        </w:rPr>
      </w:pPr>
      <w:r>
        <w:rPr>
          <w:b/>
          <w:color w:val="333333"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jc w:val="center"/>
        <w:rPr>
          <w:b/>
          <w:b/>
          <w:color w:val="333333"/>
          <w:sz w:val="32"/>
          <w:szCs w:val="32"/>
          <w:lang w:val="ru-RU"/>
        </w:rPr>
      </w:pPr>
      <w:r>
        <w:rPr>
          <w:b/>
          <w:color w:val="333333"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jc w:val="center"/>
        <w:rPr>
          <w:b/>
          <w:b/>
          <w:color w:val="333333"/>
          <w:sz w:val="32"/>
          <w:szCs w:val="32"/>
          <w:lang w:val="ru-RU"/>
        </w:rPr>
      </w:pPr>
      <w:r>
        <w:rPr>
          <w:b/>
          <w:color w:val="333333"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jc w:val="center"/>
        <w:rPr>
          <w:b/>
          <w:b/>
          <w:color w:val="333333"/>
          <w:sz w:val="32"/>
          <w:szCs w:val="32"/>
          <w:lang w:val="ru-RU"/>
        </w:rPr>
      </w:pPr>
      <w:r>
        <w:rPr>
          <w:b/>
          <w:color w:val="333333"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jc w:val="center"/>
        <w:rPr>
          <w:b/>
          <w:b/>
          <w:color w:val="333333"/>
          <w:sz w:val="32"/>
          <w:szCs w:val="32"/>
          <w:lang w:val="ru-RU"/>
        </w:rPr>
      </w:pPr>
      <w:r>
        <w:rPr>
          <w:b/>
          <w:color w:val="333333"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jc w:val="center"/>
        <w:rPr>
          <w:b/>
          <w:b/>
          <w:color w:val="333333"/>
          <w:sz w:val="32"/>
          <w:szCs w:val="32"/>
          <w:lang w:val="ru-RU"/>
        </w:rPr>
      </w:pPr>
      <w:r>
        <w:rPr>
          <w:b/>
          <w:color w:val="333333"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лан проведения месячника здоровья и спорта в МБОУ «Хабоцкая оош»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4265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2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207"/>
                              <w:gridCol w:w="1843"/>
                              <w:gridCol w:w="1833"/>
                              <w:gridCol w:w="10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ланируемое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ие месячника здоровья и спорта "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Здоровые дети- здоровая страна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/>
                                    <w:t xml:space="preserve"> января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9 класс, дошколь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бота волонтеров</w:t>
                                  </w:r>
                                  <w:r>
                                    <w:rPr/>
                                    <w:t xml:space="preserve"> кабинета здоровья: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акции «Начинаем день с зарядки»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мках медицинского календаря кабинета здоровь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февраля день борьбы с раковыми заболеваниями,  с проведением акции на территории села Хабоцкое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граем - обучаем»- организация подвижных перемен(шашки, шахматы, настольный теннис)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мощь в организации мероприятий для дошкольной группы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акции «Делай как мы, делай лучше нас » (флешмо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чника в классах и дошкольной группе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9 класс, дошколь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9 класс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формационная работа</w:t>
                                  </w:r>
                                  <w:r>
                                    <w:rPr/>
                                    <w:t xml:space="preserve">  оформлени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енда "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Здоровые дети- здоровая страна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ставка листовок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чник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Оформление в библиотеке уголка по формированию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чник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Онлайн-информирование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"Дневник олимпиады в Пекине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чник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9 класс, дошколь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tLeast" w:line="437" w:before="0" w:after="91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371D10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371D10"/>
                                      <w:kern w:val="2"/>
                                    </w:rPr>
                                    <w:t>Беседы: «Зачем детям нужен спорт?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tLeast" w:line="437" w:before="0" w:after="91"/>
                                    <w:outlineLvl w:val="0"/>
                                    <w:rPr>
                                      <w:rFonts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ru-RU"/>
                                    </w:rPr>
                                    <w:t>Выставка «Зимние виды спорт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Эстафеты на свежем воздухе: «Веселые санки», «Снежинки», «Поезд»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гры на прогулк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«Метание снежных комочков вдаль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Принеси снежок», «Покатаем зверят», «Льдинка, снежинка, сосулька»</w:t>
                                  </w: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и д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 плану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школьная группа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lang w:val="ru-RU" w:eastAsia="ru-RU"/>
                                    </w:rPr>
                                    <w:t>"От пороков до недугов" воспитательный ча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ам кл ру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класс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т спорта к здоровью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о я знаю о ГТО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ам кл ру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-4</w:t>
                                  </w:r>
                                  <w:r>
                                    <w:rPr/>
                                    <w:t xml:space="preserve"> класс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ГЭ без стресс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ам клру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класс-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"Сделай здоровый выбор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ам кл ру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класс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"Твое здоровье и питание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ам кл ру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класс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движные  игры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Встаньте дети, встаньте в круг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шк группа, 1-4 класс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ая военно-спортивная игра «Зарниц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Информационные «пятиминутки» посвящённых профилактике вирусных инфекци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дошколь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9 класс 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 профилактики, вирусные заболевания- встреча с фельдшером ФА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договорен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дошкольная группа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9 класс 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Первенство по лыжным гонкам школьный этап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ервенство округа по лыжным гонка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 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5-9 к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Соревнования  посвященные дню Защитника Отечества «Защитник-2022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  <w:r>
                                    <w:rPr/>
                                    <w:t xml:space="preserve">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-4, 5-9 класс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lang w:val="ru-RU" w:eastAsia="ru-RU"/>
                                    </w:rPr>
                                    <w:t xml:space="preserve">Онлайн консультации </w:t>
                                  </w: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на тему: «</w:t>
                                  </w:r>
                                  <w:r>
                                    <w:rPr>
                                      <w:kern w:val="0"/>
                                      <w:lang w:val="ru-RU" w:eastAsia="ru-RU"/>
                                    </w:rPr>
                                    <w:t>Путь к здоровой семье</w:t>
                                  </w: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Памятки для родителей «Профилактика гриппа и вирусных инфекци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-8 феврал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Родители </w:t>
                                  </w:r>
                                  <w:r>
                                    <w:rPr/>
                                    <w:t>дошкольн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й</w:t>
                                  </w:r>
                                  <w:r>
                                    <w:rPr/>
                                    <w:t xml:space="preserve"> групп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-9 класс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нлайн- просвещение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«Интересные факты о здоровье человека. Советы для здоровья»</w:t>
                                    </w:r>
                                  </w:hyperlink>
                                  <w:r>
                                    <w:rPr/>
                                    <w:t>#СОВЕТЫ ДЛЯ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кладывают дети с родителями </w:t>
                                    <w:br/>
                                    <w:t>в группе в социальной сети «ВКонтакт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и месячн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Разработка б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уклет</w:t>
                                  </w: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ов для родителей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:  «Растем здоровыми», «Игры, которые лечат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и месячн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школьная групп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овместное рисование с родителями « Мы за ЗОЖ» и конкур фотографий «Занимаюсь спортом всей семье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и месячн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школьная групп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рытие месячника ,подведение итог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21 </w:t>
                                  </w:r>
                                  <w:r>
                                    <w:rPr/>
                                    <w:t xml:space="preserve">феврал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дошколь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9 класс -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65pt;height:595.3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207"/>
                        <w:gridCol w:w="1843"/>
                        <w:gridCol w:w="1833"/>
                        <w:gridCol w:w="10"/>
                        <w:gridCol w:w="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92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ланируемое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ие месячника здоровья и спорта "</w:t>
                            </w:r>
                            <w:r>
                              <w:rPr>
                                <w:lang w:val="ru-RU"/>
                              </w:rPr>
                              <w:t>Здоровые дети- здоровая страна</w:t>
                            </w:r>
                            <w:r>
                              <w:rPr>
                                <w:spacing w:val="15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  <w:r>
                              <w:rPr/>
                              <w:t xml:space="preserve"> января 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9 класс, дошкольная груп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2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бота волонтеров</w:t>
                            </w:r>
                            <w:r>
                              <w:rPr/>
                              <w:t xml:space="preserve"> кабинета здоровья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акции «Начинаем день с зарядки»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мках медицинского календаря кабинета здоровь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февраля день борьбы с раковыми заболеваниями,  с проведением акции на территории села Хабоцко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граем - обучаем»- организация подвижных перемен(шашки, шахматы, настольный теннис)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мощь в организации мероприятий для дошкольной группы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дение акции «Делай как мы, делай лучше нас » (флешмо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чника в классах и дошкольной группе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9 класс, дошкольная груп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9 класс-</w:t>
                            </w: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нформационная работа</w:t>
                            </w:r>
                            <w:r>
                              <w:rPr/>
                              <w:t xml:space="preserve">  оформлени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тенда "</w:t>
                            </w:r>
                            <w:r>
                              <w:rPr>
                                <w:lang w:val="ru-RU"/>
                              </w:rPr>
                              <w:t>Здоровые дети- здоровая страна</w:t>
                            </w:r>
                            <w:r>
                              <w:rPr>
                                <w:spacing w:val="15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ставка листовок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чника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2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Оформление в библиотеке уголка по формированию здорового образа жизн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чника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2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нлайн-информирование </w:t>
                            </w:r>
                            <w:r>
                              <w:rPr>
                                <w:lang w:val="ru-RU"/>
                              </w:rPr>
                              <w:t xml:space="preserve"> "Дневник олимпиады в Пекине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чника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9 класс, дошкольная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Calibri" w:cs="Times New Roman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91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2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437" w:before="0" w:after="91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371D1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371D10"/>
                                <w:kern w:val="2"/>
                              </w:rPr>
                              <w:t>Беседы: «Зачем детям нужен спорт?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437" w:before="0" w:after="91"/>
                              <w:outlineLvl w:val="0"/>
                              <w:rPr>
                                <w:rFonts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ru-RU"/>
                              </w:rPr>
                              <w:t>Выставка «Зимние виды спорта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Эстафеты на свежем воздухе: «Веселые санки», «Снежинки», «Поезд»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гры на прогулк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«Метание снежных комочков вдаль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«Принеси снежок», «Покатаем зверят», «Льдинка, снежинка, сосулька»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>и д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 плану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дошкольная группа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2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ru-RU" w:eastAsia="ru-RU"/>
                              </w:rPr>
                              <w:t>"От пороков до недугов" воспитательный ча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ам кл ру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 xml:space="preserve"> класс- 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2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ru-RU"/>
                              </w:rPr>
                              <w:t>От спорта к здоровью"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о я знаю о ГТО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ам кл ру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-4</w:t>
                            </w:r>
                            <w:r>
                              <w:rPr/>
                              <w:t xml:space="preserve"> класс- 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2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ru-RU"/>
                              </w:rPr>
                              <w:t>ОГЭ без стрессов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ам клру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 xml:space="preserve"> класс-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2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"Сделай здоровый выбор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ам кл ру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 xml:space="preserve"> класс-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2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"Твое здоровье и питание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ам кл ру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класс- 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движные  игры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lang w:val="ru-RU"/>
                              </w:rPr>
                              <w:t>Встаньте дети, встаньте в круг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шк группа, 1-4 класс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ая военно-спортивная игра «Зарниц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Информационные «пятиминутки» посвящённых профилактике вирусных инфекци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дошкольная груп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9 класс -</w:t>
                            </w:r>
                            <w:r>
                              <w:rPr>
                                <w:lang w:val="ru-RU"/>
                              </w:rPr>
                              <w:t>3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 профилактики, вирусные заболевания- встреча с фельдшером ФА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договоренности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дошкольная групп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9 класс -</w:t>
                            </w:r>
                            <w:r>
                              <w:rPr>
                                <w:lang w:val="ru-RU"/>
                              </w:rPr>
                              <w:t>3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Первенство по лыжным гонкам школьный этап </w:t>
                            </w:r>
                            <w:r>
                              <w:rPr>
                                <w:lang w:eastAsia="en-US"/>
                              </w:rPr>
                              <w:t>Первенство округа по лыжным гонкам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  феврал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5-9 кл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Соревнования  посвященные дню Защитника Отечества «Защитник-2022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  <w:r>
                              <w:rPr/>
                              <w:t xml:space="preserve">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-4, 5-9 класс </w:t>
                            </w: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lang w:val="ru-RU" w:eastAsia="ru-RU"/>
                              </w:rPr>
                              <w:t xml:space="preserve">Онлайн консультации 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>на тему: «</w:t>
                            </w:r>
                            <w:r>
                              <w:rPr>
                                <w:kern w:val="0"/>
                                <w:lang w:val="ru-RU" w:eastAsia="ru-RU"/>
                              </w:rPr>
                              <w:t>Путь к здоровой семье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Памятки для родителей «Профилактика гриппа и вирусных инфекци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-8 февраля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одители </w:t>
                            </w:r>
                            <w:r>
                              <w:rPr/>
                              <w:t>дошкольн</w:t>
                            </w:r>
                            <w:r>
                              <w:rPr>
                                <w:lang w:val="ru-RU"/>
                              </w:rPr>
                              <w:t>ой</w:t>
                            </w:r>
                            <w:r>
                              <w:rPr/>
                              <w:t xml:space="preserve"> групп</w:t>
                            </w:r>
                            <w:r>
                              <w:rPr>
                                <w:lang w:val="ru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-9 класс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15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нлайн- просвещение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«Интересные факты о здоровье человека. Советы для здоровья»</w:t>
                              </w:r>
                            </w:hyperlink>
                            <w:r>
                              <w:rPr/>
                              <w:t>#СОВЕТЫ ДЛЯ ЗДОРОВЬ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150"/>
                              <w:jc w:val="center"/>
                              <w:rPr/>
                            </w:pPr>
                            <w:r>
                              <w:rPr/>
                              <w:t xml:space="preserve">Выкладывают дети с родителями </w:t>
                              <w:br/>
                              <w:t>в группе в социальной сети «ВКонтакт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и месячник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Разработка б</w:t>
                            </w:r>
                            <w:r>
                              <w:rPr>
                                <w:rFonts w:cs="Times New Roman"/>
                              </w:rPr>
                              <w:t>уклет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>ов для родителей</w:t>
                            </w:r>
                            <w:r>
                              <w:rPr>
                                <w:rFonts w:cs="Times New Roman"/>
                              </w:rPr>
                              <w:t xml:space="preserve"> :  «Растем здоровыми», «Игры, которые лечат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и месячник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ольная группа</w:t>
                            </w:r>
                            <w:r>
                              <w:rPr>
                                <w:lang w:val="ru-RU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овместное рисование с родителями « Мы за ЗОЖ» и конкур фотографий «Занимаюсь спортом всей семье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и месячник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ольная группа</w:t>
                            </w:r>
                            <w:r>
                              <w:rPr>
                                <w:lang w:val="ru-RU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2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рытие месячника ,подведение итог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21 </w:t>
                            </w:r>
                            <w:r>
                              <w:rPr/>
                              <w:t xml:space="preserve">февраля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дошкольная груп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9 класс -2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MsftbnJFxaX8-osNPrLwAOG0HAcg3pXePpFjKD58B_Y/edit?usp=sharing" TargetMode="External"/><Relationship Id="rId3" Type="http://schemas.openxmlformats.org/officeDocument/2006/relationships/hyperlink" Target="https://docs.google.com/document/d/1MsftbnJFxaX8-osNPrLwAOG0HAcg3pXePpFjKD58B_Y/edit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02:00Z</dcterms:created>
  <dc:creator>Necronatalenheten</dc:creator>
  <dc:description/>
  <dc:language>en-US</dc:language>
  <cp:lastModifiedBy>Necronatalenheten</cp:lastModifiedBy>
  <dcterms:modified xsi:type="dcterms:W3CDTF">2022-01-20T10:06:00Z</dcterms:modified>
  <cp:revision>1</cp:revision>
  <dc:subject/>
  <dc:title/>
</cp:coreProperties>
</file>