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605"/>
      </w:tblGrid>
      <w:tr>
        <w:trPr>
          <w:trHeight w:val="1498" w:hRule="atLeast"/>
        </w:trPr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тета по делам молодёжи Тве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В. Степ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spacing w:lineRule="auto" w:line="240" w:before="0" w:after="28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-81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 Краснохолмского района по   социальным вопросам С.Н. Валинк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жрайонном конкурсе творческих работ по профилактике наркомании, распространения СПИДа, табакокурения, употребления алкоголя и курительных смесей среди подростков и молодежи в возрасте от 11 до 3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удущее за нами!» в 2018 го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айонный конкурс творческих работ по противодействию распространения наркомании, ВИЧ-инфекции, табакокурения, употребления алкоголя и курительных смесей в молодёжной среде «Будущее за нами!» (далее – Конкурс) проводится в рамках областного антинаркотического месяч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е и методическое обеспечение конкурса осуществляет Отдел культуры и по делам молодежи Администрации Краснохол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Цели и задач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с </w:t>
      </w:r>
      <w:r>
        <w:rPr>
          <w:rFonts w:cs="Times New Roman" w:ascii="Times New Roman" w:hAnsi="Times New Roman"/>
          <w:b/>
          <w:i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эталонов молодежной моды (общественного мнения) на честь, нравственность, ответственность за себя и мир вокруг, здоровый образ жизни, несовместимый с приемом наркотиков, табакокурением, употреблением алкоголя и курительных смесей в молодёжной среде. Возраст участников конкурса: 11 - 30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б угрозе жизни и здоровью, связанной с немедицинским употреблением психоактивных веществ, табакокурением, распространением ВИЧ-инфекции, употреблением алкоголя и курительных смес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ойчивой потребности в ведении здорового образа жизни в молодежн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мощь в развитии и реализации творческих способностей детей и молодё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ключение в организацию досуговой деятельности детей и молодежи новых форм актив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Организаторы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делам молодежи Тверской области и Отдел культуры и по делам молодежи Администрации Краснохолм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учащиеся и студенты общеобразовательных учреждений, профессиональных образовательных организаций, воспитанники учреждений дополнительного образования, члены детских и молодежных общественных объединений, участники кружков, клубов, работники учреждений культуры Тве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частник может представлять работы в нескольких номин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Сроки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этап: с 01.10.2018 г. по 31.10.2018 г. в муниципалитетах и городских округах Тверск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тап: 15.11.2018 года, г. Красный Холм, РМБУК «Краснохолмский межпоселенческий Дом народного творчества», пл. Советская, д. 2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14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Услов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На лучшую литературно-музыкальную композицию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Литературно- музыкальная  композиция – драматургическое произведение эстрадного искусства, созданное на основе сочетания синтеза слова, музыки, танца, пласт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выступления от 10 до 15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тема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ркость, лакон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ое масте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еди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пользоваться микроф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ркая подача звука со сц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упление должно иметь общую канву и законч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«На лучшую акцию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проведенных акциях представляется в форме электронной презентации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должна содержать не более 10 слай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этой номинации представляют свои акции со сцены в устной форме. Время выступления не более 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разделы презен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акции, 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ы и участники 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место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ая информация о содержании 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результа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и, отзывы участников (отразить в выступлении, отдельно представлять не над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«На лучшую фотоработу «Моё хобб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этой номинации допускаются фотоработы формата – А-4. Фоторабота должна отражать хобби (занятие в свободное время, увлечение участника). Один участник может представить на конкурс только одну работу. Работы в номинации должны иметь бирку с указанием ФИО автора, возраста, учреждения, района, кратким описанием хобби участника (одно предложение). Работы с прошедших конкурсов  не приним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 лучший наглядный материал антинаркотической направленности и пропаганды здорового образа жизн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данной номинации допускаются буклеты, проспекты, памятки, сувенирная продукция, плакаты, макеты наружной рекламы, выполненные в любой доступной участнику конкурса технике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сть, информативность, возможность дальнейшего ис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изобразительных штампов (перечеркнутых сигарет, шприцев, бутылок, изображений смерти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е отражение проблематики конкурса и оригинальная авторская интерпретация её конкретного асп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е и ясное выражение авторской идеи с помощью соответствующих художественных образов, слоганов, призы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е изобразительное, композиционное и цветовое ре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лядность представлен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пективность использования данной работы в пропаганде негативного отношения к нарком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работах элементов плагиата, в случае обнаружения последних работы автоматически исключаются из числа участвующих в конкур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частник  может представить на конкурс только одну работу. Работы в номинации должны иметь бирку с указанием ФИО автора, возраста, учреждения,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(приложение 1)  на конкурс принимаются Отделом культуры и по делам молодежи Администрации Краснохолмского района по адресу: Красный Холм, пл. Советская, д. 2 с пометкой «КОНКУРС «БУДУЩЕЕ ЗА НАМИ!» до 06.11.2018  на электронную  почту отдел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oksmkrholm@mial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астников конкурса должны быть представлены в районный организационно-методический центр  (Дом народного творчества, пл. Советская, д.2, 2-й этаж) до 09.11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Подведение итогов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подводит итоги конкурса, определяет победителей и присуждает первое, второе, и третье место в каждой из номинаций в возрастных групп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ладшей (11 - 13 лет)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й (14-17 лет)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ршей (17-30 ле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На лучшую литературно-музыкальную композицию» присуждается первое, второе и третье место, не учитывая возрастные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Формирование жюри конкурса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ведения итогов конкурса формируется жюри, в состав которого входят представители Комитета по делам молодежи Тверской области, Отдела культуры и по делам молодежи, отдела образования, комиссии по делам несовершеннолетних и защите их прав, Молодежного совета при Главе Краснохолмского района. В состав жюри могут включаться представители других заинтересованных организаций.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жюри окончательные  и пересмотру не подлежат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юри имеет право присуждать не все места, делить места между участниками, присуждать дополнительные призы.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можно задать по телефон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48 237) 22-477 (Дрожженикова Татьяна Владимировна, Макарова Лариса Анатольевна)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районном конкурсе творческих работ по профилактике наркомании, распространения СПИДа, табакокурения, употребления алкоголя и курительных смесей среди подростков и молодежи в возрасте от 11 до 3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удущее за нами!» в 2018 год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(Ф.И.О.) 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руководителя группы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яет для участия в межрайонном фестивале следующих участников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,  учас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, названи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____________________________________________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mkrholm@mia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52:00Z</dcterms:created>
  <dc:creator>молодежь</dc:creator>
  <dc:description/>
  <cp:keywords/>
  <dc:language>en-US</dc:language>
  <cp:lastModifiedBy>User</cp:lastModifiedBy>
  <cp:lastPrinted>2017-08-28T18:32:00Z</cp:lastPrinted>
  <dcterms:modified xsi:type="dcterms:W3CDTF">2018-09-25T08:10:00Z</dcterms:modified>
  <cp:revision>14</cp:revision>
  <dc:subject/>
  <dc:title/>
</cp:coreProperties>
</file>