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Договор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 сотрудничестве Муниципального бюджетного общеобразователь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 Хабоцкая основная 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е бюджетное общеобразовательное учреждение «Хабоцкая основная  общеобразовательная школа» (МБОУ «Хабоцкая оош»)     в  лице   директор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асляковой Галины Анатольевн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действующего на основании Устава и лицензии, выданной Министерством образования Тверской области, именуемое в дальнейше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Учреждени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дной стороны,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 именуемый(ая) в дальнейшем «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итель» (законный представитель)</w:t>
      </w:r>
      <w:r>
        <w:rPr>
          <w:rFonts w:cs="Times New Roman" w:ascii="Times New Roman" w:hAnsi="Times New Roman"/>
          <w:color w:val="000000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Учреждение» и «Родитель» заключили настоящий договор в интересах обучающегося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илагают совместные усилия для создания условий получения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ОБЯЗАТЕЛЬСТВА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чреждение обязу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1.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3. Гарантирует усвоение знаний в соответствии с образовательной программой, в                   пределах  учебного  плана,  при 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4. Организует различные формы педагогической поддержки для оказания помощи                   обучающему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5. Предоставляется возможность получения доступной информации и материалов                  для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6. Организует досуговую деятельность обучающегося согласно его интересам и                  предложениям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7. Предоставляет родителям (законные представители) возможность ознакомления с                 ходом и содержанием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8. Поддерживает связь с родителями (законными представителями), информирует о                 достижениях обучающегося, знакомит с Уставом, лицензией на право образовательной               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Родитель (законный представител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бязан при поступлении ребенка в Учреждение и в процессе его обучения своевременно предоставлять необходимые документы и сведения о личности и состоянии здоровья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.Несет ответственность за обеспечение ребенка необходимыми средствами для успешного                   обучения и воспитания, сменной обув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Контролирует обучение ребенка, его поведение, пропуски. Сообщает в Учреждение о болезни ребенка, возможном его отсут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Несет материальную ответственность за ущерб, причиненный Учреждению по вине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бразовательное учреждение имеет прав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1. Определять программу развития Учреждения, содержание, формы и методы образовательной работы; корректировать учебный план, выбирать и составлять образовательные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Устанавливать режим работы Учреждения (расписание занятий, продолжительность учебной недели и т.д.) в соответствии с Уставом и СанПиН2.4.4.3172-14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3. Поощрять обучающегося за достигнутые успехи в конкурсах, соревнованиях различного уровня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4. Привлекать родителей с целью оказания помощи в образовательном процессе и воспитательных мероприят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2. Родители (законные представители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1. Создают благоприятные условия для посещения занятий детьми и несут ответственность за обеспечение ребенка необходимыми средствами для успешного обучения (наличие сменной обуви, необходимой формы, канцелярскими товарами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2. Совместно с педагогом контролируют обучение ребенка, посещаемость занят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3. Участвуют в открытых занятиях, воспитательных мероприятиях, родительских собраниях и др. мероприятиях, организованных учреждение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5. Участвовать в управлении Учреждением в соответствии с его Уставом. Вносить предложения, касающиеся изменений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6. </w:t>
      </w:r>
      <w:r>
        <w:rPr>
          <w:rFonts w:cs="Times New Roman" w:ascii="Times New Roman" w:hAnsi="Times New Roman"/>
          <w:sz w:val="20"/>
          <w:szCs w:val="20"/>
        </w:rPr>
        <w:t>Обращаться в конфликтную комиссию Учреждения в случае несогласия с решением или действием администрации, педагога дополнительного образования по отношению к обучающему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 Данный договор расторгается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</w:t>
      </w:r>
      <w:r>
        <w:rPr>
          <w:rFonts w:cs="Times New Roman" w:ascii="Times New Roman" w:hAnsi="Times New Roman"/>
          <w:sz w:val="20"/>
          <w:szCs w:val="20"/>
        </w:rPr>
        <w:t xml:space="preserve">договор  вступает  в   силу   с   момента  подписания   и действует  вплоть  до окончания полного курса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только по обоюдному согласи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 инициативе одной из стор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ыполнения другой стороной 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Договор составлен в 2-х экземплярах, один из которых хранится в Учреждении, другой                      у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документами, регламентирующими деятельность учреждения, ознаком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ю согласие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253"/>
      </w:tblGrid>
      <w:tr>
        <w:trPr>
          <w:trHeight w:val="3170" w:hRule="atLeast"/>
        </w:trPr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    общеобразовательное  учреждение «Хабоц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1651, Твер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холм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абоцкое, д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e-BY"/>
              </w:rPr>
              <w:t>тел. 32-1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абоц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Г.А. Масля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2020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/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         Расшифро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2020г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3:00Z</dcterms:created>
  <dc:creator>юзер</dc:creator>
  <dc:description/>
  <cp:keywords/>
  <dc:language>en-US</dc:language>
  <cp:lastModifiedBy>1</cp:lastModifiedBy>
  <cp:lastPrinted>2019-10-17T11:08:00Z</cp:lastPrinted>
  <dcterms:modified xsi:type="dcterms:W3CDTF">2020-09-15T08:53:00Z</dcterms:modified>
  <cp:revision>8</cp:revision>
  <dc:subject/>
  <dc:title/>
</cp:coreProperties>
</file>